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 w:before="240" w:after="6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object w:dxaOrig="4836" w:dyaOrig="6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-19.15pt;width:71.75pt;height:89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8978562" r:id="rId2"/>
        </w:object>
        <w:t>Dyrektor Muzeum Rzemiosła w Krośnie, Ewa Mańkowska,</w:t>
        <w:br/>
        <w:t>ma zaszczyt zaprosić do udziału</w:t>
        <w:br/>
        <w:t xml:space="preserve"> w V Międzynarodowym Biennale Artystycznej Tkaniny Lnianej „Z krosna do Krosna”</w:t>
        <w:br/>
        <w:t>Artystę plastyka   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8290</wp:posOffset>
                </wp:positionH>
                <wp:positionV relativeFrom="paragraph">
                  <wp:posOffset>-177165</wp:posOffset>
                </wp:positionV>
                <wp:extent cx="511937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ędzynarodowe Biennale Artystycznej Tkaniny Lnianej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International Artistic Linen Cloth Biennial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Z krosna do Krosn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75.7pt;mso-wrap-distance-left:9.05pt;mso-wrap-distance-right:9.05pt;mso-wrap-distance-top:0pt;mso-wrap-distance-bottom:0pt;margin-top:-13.95pt;mso-position-vertical-relative:text;margin-left:12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before="240" w:after="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ędzynarodowe Biennale Artystycznej Tkaniny Lnianej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International Artistic Linen Cloth Biennial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Z krosna do Krosn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Założenia programowe: 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Nawiązanie do tradycji tkactwa lniarskiego w Krośnie i w regionie Karpat. 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Eksponowanie w Krośnie dzieł powstałych na bazie lnu. 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Organizacja w Krośnie cyklicznych spotkań artystów i ich dzieł, wymiany myśli i doświadczeń. 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Tworzenie w Muzeum Rzemiosła w Krośnie kolekcji artystycznej tkaniny lnianej. 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</w:rPr>
        <w:t xml:space="preserve">5. </w:t>
      </w:r>
      <w:r>
        <w:rPr>
          <w:sz w:val="22"/>
        </w:rPr>
        <w:t xml:space="preserve">Promocja artystycznej tkaniny lnianej w Europie poprzez realizację formuły wystawy wędrującej.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shd w:fill="FFFF00" w:val="clear"/>
        </w:rPr>
      </w:pPr>
      <w:r>
        <w:rPr>
          <w:sz w:val="22"/>
        </w:rPr>
        <w:t xml:space="preserve">Krośnieńska wystawa premierowa prezentowana będzie w Europie, głównie w Euroregionie KARPATY (Polska, Słowacja, Ukraina, Węgry) i będzie miała charakter wystawy wędrującej – planuje się kilka prezentacji. Założenia merytoryczne wystawy zostały oparte na doświadczeniach Biennale Małych Form Tkackich, powstałych z inicjatywy </w:t>
        <w:br/>
        <w:t>art. plast. Ewy Marii Poradowskiej-Werszler, której jednocześnie Muzeum powierzyło funkcję doradcy artystycznego Biennale.</w:t>
      </w:r>
    </w:p>
    <w:p>
      <w:pPr>
        <w:pStyle w:val="TextBody"/>
        <w:rPr/>
      </w:pPr>
      <w:r>
        <w:rPr>
          <w:sz w:val="22"/>
        </w:rPr>
        <w:t>Konkurs skierowany jest do</w:t>
      </w:r>
      <w:r>
        <w:rPr>
          <w:b/>
          <w:sz w:val="22"/>
        </w:rPr>
        <w:t xml:space="preserve"> twórców profesjonalnych.</w:t>
      </w:r>
    </w:p>
    <w:p>
      <w:pPr>
        <w:pStyle w:val="TextBody"/>
        <w:rPr/>
      </w:pPr>
      <w:r>
        <w:rPr>
          <w:sz w:val="22"/>
        </w:rPr>
        <w:br/>
      </w:r>
      <w:r>
        <w:rPr>
          <w:b/>
          <w:sz w:val="22"/>
        </w:rPr>
        <w:t>Regulamin uczestnictwa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V Międzynarodowe Biennale Artystycznej Tkaniny Lnianej „Z krosna do Krosna” 2008 zwane będzie dalej dla potrzeb niniejszego regulaminu „Biennale”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Językami obowiązującymi w Biennale są: polski i angielski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Każdy artysta może nadesłać na Biennale maksymalnie </w:t>
      </w:r>
      <w:r>
        <w:rPr>
          <w:b/>
          <w:sz w:val="22"/>
        </w:rPr>
        <w:t>2 prace</w:t>
      </w:r>
      <w:r>
        <w:rPr>
          <w:sz w:val="22"/>
        </w:rPr>
        <w:t xml:space="preserve"> /nie dotyczy dyptyków, tryptyków – cykli, które traktowane będą jak jedna praca/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Zgłoszone na Biennale prace powinny zawierać minimum 75% lnu, wymiary prac nie mogą być mniejsze niż</w:t>
        <w:br/>
        <w:t>25 x 25 x 25 cm i większe niż 60 x 60 x 60 cm, waga maksimum 3 kg, technika prac dowolna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Prace powinny stanowić własność autora i być przystosowane do ekspozycji. Każda praca powinna być podpisana </w:t>
        <w:br/>
        <w:t>i opisana na odwrocie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Artyści zamierzający wziąć udział w Biennale zobowiązani są nadesłać </w:t>
      </w:r>
      <w:r>
        <w:rPr>
          <w:b/>
          <w:sz w:val="22"/>
        </w:rPr>
        <w:t>do 30.06.2008 r</w:t>
      </w:r>
      <w:r>
        <w:rPr>
          <w:sz w:val="22"/>
        </w:rPr>
        <w:t xml:space="preserve">. </w:t>
      </w:r>
      <w:r>
        <w:rPr>
          <w:b/>
          <w:sz w:val="22"/>
        </w:rPr>
        <w:t>następujące dokumenty zgłoszeniowe:</w:t>
      </w:r>
      <w:r>
        <w:rPr>
          <w:sz w:val="22"/>
        </w:rPr>
        <w:t xml:space="preserve"> wypełnioną i podpisaną </w:t>
      </w:r>
      <w:r>
        <w:rPr>
          <w:b/>
          <w:sz w:val="22"/>
        </w:rPr>
        <w:t>kartę uczestnictwa</w:t>
      </w:r>
      <w:r>
        <w:rPr>
          <w:sz w:val="22"/>
        </w:rPr>
        <w:t xml:space="preserve"> zawierającą akceptację niniejszego regulaminu, dobrej jakości </w:t>
      </w:r>
      <w:r>
        <w:rPr>
          <w:b/>
          <w:sz w:val="22"/>
        </w:rPr>
        <w:t>fotografie kolorowe</w:t>
      </w:r>
      <w:r>
        <w:rPr>
          <w:sz w:val="22"/>
        </w:rPr>
        <w:t xml:space="preserve"> (13 x 18 cm) - w przypadku fotografii cyfrowej Organizator zaleca stosowanie rozdzielczości minimum 300 dpi oraz umieszczenie fotografii na nośniku CD; </w:t>
      </w:r>
      <w:r>
        <w:rPr>
          <w:b/>
          <w:sz w:val="22"/>
        </w:rPr>
        <w:t>potwierdzenie</w:t>
      </w:r>
      <w:r>
        <w:rPr>
          <w:sz w:val="22"/>
        </w:rPr>
        <w:t xml:space="preserve"> dokonania wpłaty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e względu na ponoszone wysokie koszta organizacyjne Organizator V MBATL wprowadza obowiązkową odpłatność za udział w Biennale. Dla artystów z Polski koszt ten wynosi 50 PLN, dla artystów zagranicznych 30 € (nie dotyczy artystów z Ukrainy i Białorusi)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Przyjmowane będą jedynie czytelnie, szczegółowo i kompletnie wypełnione karty uczestnictwa pisane na </w:t>
      </w:r>
      <w:r>
        <w:rPr>
          <w:b/>
          <w:sz w:val="22"/>
        </w:rPr>
        <w:t>maszynie lub komputerze (nie odręcznie) w języku polskim lub angielskim</w:t>
      </w:r>
      <w:r>
        <w:rPr>
          <w:sz w:val="22"/>
        </w:rPr>
        <w:t>. Nazwy szkół, pracowni, warsztatów artystycznych, tytuły wystaw, konkursów prosimy podawać w „języku oryginału”. Organizator zwraca uwagę na konieczność zadeklarowania wartości pracy w EURO lub w ZŁOTYCH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</w:rPr>
        <w:t>Niedostarczenie fotografii prac</w:t>
      </w:r>
      <w:r>
        <w:rPr>
          <w:sz w:val="22"/>
        </w:rPr>
        <w:t xml:space="preserve"> w ustalonym terminie skutkować będzie </w:t>
      </w:r>
      <w:r>
        <w:rPr>
          <w:b/>
          <w:sz w:val="22"/>
        </w:rPr>
        <w:t>nieumieszczeniem ich w katalogu</w:t>
      </w:r>
      <w:r>
        <w:rPr>
          <w:sz w:val="22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Artyści, którzy przekażą swoje prace w darze dla Muzeum Rzemiosła w Krośnie, otrzymają podziękowanie </w:t>
        <w:br/>
        <w:t xml:space="preserve">i potwierdzenie darowizny a ich nazwiska zostaną wpisane do dokumentacji muzealnej i umieszczone w katalogu Biennale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Ostateczny termin przyjmowania prac w siedzibie Organizatora przypada na dzień </w:t>
      </w:r>
      <w:r>
        <w:rPr>
          <w:b/>
          <w:sz w:val="22"/>
        </w:rPr>
        <w:t>15.07.2008 r.</w:t>
      </w:r>
      <w:r>
        <w:rPr>
          <w:sz w:val="22"/>
        </w:rPr>
        <w:t xml:space="preserve"> </w:t>
      </w:r>
      <w:r>
        <w:rPr>
          <w:b/>
          <w:sz w:val="22"/>
        </w:rPr>
        <w:t>Data stempla pocztowego nie będzie brana pod uwagę</w:t>
      </w:r>
      <w:r>
        <w:rPr>
          <w:sz w:val="22"/>
        </w:rPr>
        <w:t xml:space="preserve">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Każdy zgłaszający udział w Biennale </w:t>
      </w:r>
      <w:r>
        <w:rPr>
          <w:b/>
          <w:sz w:val="22"/>
        </w:rPr>
        <w:t>do końca lipca</w:t>
      </w:r>
      <w:r>
        <w:rPr>
          <w:sz w:val="22"/>
        </w:rPr>
        <w:t xml:space="preserve"> otrzyma listowne lub elektroniczne potwierdzenie przyjęcia prac do konkursu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Udział w Biennale jest jednocześnie wyrażeniem zgody Artystów i Autorów fotografii na bezpłatne publikowanie prac w wydawnictwach i mediach. </w:t>
      </w:r>
    </w:p>
    <w:p>
      <w:pPr>
        <w:pStyle w:val="List"/>
        <w:jc w:val="both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Koszt nadesłania pracy na Biennale obciąża jej Autora, natomiast koszt jej odesłania ponosi Organizator. Ze względu na prezentacje wystawy przez okres 1 roku, Organizator będzie odsyłał prace na początku roku, w którym przypada kolejna edycja Biennale. W szczególnych okolicznościach na życzenie Autora praca może być odesłana wcześniej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rganizator nie bierze odpowiedzialności za uszkodzenia powstałe podczas transportu prac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rganizator nie dysponuje środkami finansowymi umożliwiającymi ubezpieczenie nadesłanych na Biennale prac. Artyści mogą to uczynić we własnym zakresie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Wystawa będzie prezentacją dzieł Artystów biorących udział w Biennale. Premiera wystawy będzie miała miejsce </w:t>
        <w:br/>
        <w:t xml:space="preserve">w Krośnie </w:t>
      </w:r>
      <w:r>
        <w:rPr>
          <w:b/>
          <w:sz w:val="22"/>
        </w:rPr>
        <w:t>29.08.2008,</w:t>
      </w:r>
      <w:r>
        <w:rPr>
          <w:sz w:val="22"/>
        </w:rPr>
        <w:t xml:space="preserve"> a następnie </w:t>
      </w:r>
      <w:r>
        <w:rPr>
          <w:b/>
          <w:sz w:val="22"/>
        </w:rPr>
        <w:t>do końca 2009 roku</w:t>
      </w:r>
      <w:r>
        <w:rPr>
          <w:sz w:val="22"/>
        </w:rPr>
        <w:t xml:space="preserve"> planowane są, w myśl założeń programowych Biennale, kolejne jej prezentacje. O godzinie krośnieńskiego wernisażu Artyści zostaną powiadomieni osobnym zaproszeniem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Przed premierą wystawy, w ustalonym przez Organizatora terminie, odbędzie się posiedzenie Jury, które przyzna: Nagrodę Grand Prix oraz I, II, III Nagrodę </w:t>
      </w:r>
      <w:r>
        <w:rPr>
          <w:i/>
          <w:sz w:val="22"/>
        </w:rPr>
        <w:t>Prządka.</w:t>
      </w:r>
      <w:r>
        <w:rPr>
          <w:sz w:val="22"/>
        </w:rPr>
        <w:t xml:space="preserve"> Jury może przyjąć również inne formy wyróżnienia prac </w:t>
        <w:br/>
        <w:t xml:space="preserve">i Autorów. Prace nie odpowiadające wymogom pkt. 4. niniejszego Regulaminu zostaną przez Jury wyłączone </w:t>
        <w:br/>
        <w:t>z konkursu, lecz wezmą udział w wystawie. Werdykt Jury ogłoszony zostanie podczas wernisażu (</w:t>
      </w:r>
      <w:r>
        <w:rPr>
          <w:b/>
          <w:sz w:val="22"/>
        </w:rPr>
        <w:t>29.08.2008</w:t>
      </w:r>
      <w:r>
        <w:rPr>
          <w:sz w:val="22"/>
        </w:rPr>
        <w:t>)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Każdy uczestnik wystawy otrzyma bezpłatnie katalog, plakat, metrykę biennale. Dokumenty nie odebrane w dniu wernisażu będą odsyłane razem z pracą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dpisanie i odesłanie karty zgłoszenia jest uważane przez Organizatora za akceptację i zobowiązanie się do przestrzegania warunków niniejszego regulaminu.</w:t>
      </w:r>
    </w:p>
    <w:p>
      <w:pPr>
        <w:pStyle w:val="Lis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Listakontynuacja1"/>
        <w:spacing w:before="0" w:after="0"/>
        <w:ind w:left="0" w:right="0" w:hanging="0"/>
        <w:rPr/>
      </w:pPr>
      <w:r>
        <w:rPr>
          <w:b/>
          <w:sz w:val="22"/>
        </w:rPr>
        <w:t>Adres siedziby Organizatora: Muzeum Rzemiosła w Krośnie, ul. Piłsudskiego 19, 38-400 Krosno</w:t>
        <w:br/>
      </w:r>
      <w:r>
        <w:rPr>
          <w:sz w:val="22"/>
        </w:rPr>
        <w:t>tel./fax. (+ 48 13) 432 41 88, (+48 13) 432 69 68</w:t>
      </w:r>
    </w:p>
    <w:p>
      <w:pPr>
        <w:pStyle w:val="Listakontynuacja1"/>
        <w:spacing w:before="0" w:after="0"/>
        <w:ind w:left="0" w:right="0" w:hanging="0"/>
        <w:rPr>
          <w:sz w:val="22"/>
        </w:rPr>
      </w:pPr>
      <w:r>
        <w:rPr>
          <w:sz w:val="22"/>
        </w:rPr>
        <w:t xml:space="preserve">e–mail: </w:t>
      </w:r>
      <w:hyperlink r:id="rId4">
        <w:r>
          <w:rPr>
            <w:rStyle w:val="InternetLink"/>
          </w:rPr>
          <w:t>len@muzeumrzemiosla.pl</w:t>
        </w:r>
      </w:hyperlink>
    </w:p>
    <w:p>
      <w:pPr>
        <w:pStyle w:val="Listakontynuacja1"/>
        <w:spacing w:before="0" w:after="0"/>
        <w:ind w:left="0" w:right="0" w:hanging="0"/>
        <w:rPr/>
      </w:pPr>
      <w:hyperlink r:id="rId5">
        <w:r>
          <w:rPr>
            <w:rStyle w:val="InternetLink"/>
          </w:rPr>
          <w:t>http:/</w:t>
        </w:r>
        <w:r>
          <w:rPr>
            <w:rStyle w:val="InternetLink"/>
            <w:lang w:val="it-IT"/>
          </w:rPr>
          <w:t>/www.muzeumrzemiosla.pl</w:t>
        </w:r>
      </w:hyperlink>
      <w:r>
        <w:rPr>
          <w:sz w:val="22"/>
          <w:lang w:val="it-IT"/>
        </w:rPr>
        <w:t xml:space="preserve"> </w:t>
      </w:r>
      <w:r>
        <w:rPr>
          <w:lang w:val="it-IT"/>
        </w:rPr>
        <w:br/>
      </w:r>
    </w:p>
    <w:p>
      <w:pPr>
        <w:pStyle w:val="Listakontynuacja1"/>
        <w:spacing w:before="0" w:after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Listakontynuacja1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Nr konta:  32 8642 1083 2002 8306 7608 0001</w:t>
      </w:r>
    </w:p>
    <w:p>
      <w:pPr>
        <w:pStyle w:val="Listakontynuacja1"/>
        <w:ind w:left="0" w:right="0" w:hanging="0"/>
        <w:rPr>
          <w:sz w:val="24"/>
        </w:rPr>
      </w:pPr>
      <w:r>
        <w:rPr>
          <w:sz w:val="24"/>
        </w:rPr>
        <w:t>Podkarpacki Bank Spółdzielczy w Sanoku O/ Krosno</w:t>
      </w:r>
    </w:p>
    <w:p>
      <w:pPr>
        <w:pStyle w:val="Listakontynuacja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ind w:left="0" w:right="0" w:hanging="0"/>
        <w:rPr/>
      </w:pPr>
      <w:r>
        <w:rPr/>
      </w:r>
    </w:p>
    <w:p>
      <w:pPr>
        <w:pStyle w:val="Listakontynuacja1"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sz w:val="28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en@muzeumrzemiosla.pl" TargetMode="External"/><Relationship Id="rId5" Type="http://schemas.openxmlformats.org/officeDocument/2006/relationships/hyperlink" Target="http://www.muzeumrzemios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8:27:00Z</dcterms:created>
  <dc:creator>nn</dc:creator>
  <dc:description/>
  <cp:keywords/>
  <dc:language>en-US</dc:language>
  <cp:lastModifiedBy>Muzeum</cp:lastModifiedBy>
  <cp:lastPrinted>2008-02-05T11:00:00Z</cp:lastPrinted>
  <dcterms:modified xsi:type="dcterms:W3CDTF">2008-04-02T13:26:00Z</dcterms:modified>
  <cp:revision>27</cp:revision>
  <dc:subject/>
  <dc:title>Dyrektor Muzeum Rzemiosła w Krośnie </dc:title>
</cp:coreProperties>
</file>