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9. Międzynarodowe Biennale Artystycznej Tkaniny Lnianej 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Z krosna do Krosna” 2016 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 o n k u r s D E B I U T Y  2 0 1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0990</wp:posOffset>
            </wp:positionH>
            <wp:positionV relativeFrom="page">
              <wp:posOffset>194310</wp:posOffset>
            </wp:positionV>
            <wp:extent cx="1038860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KARTA ZGŁOSZENIA </w:t>
      </w:r>
    </w:p>
    <w:p>
      <w:pPr>
        <w:pStyle w:val="Normal"/>
        <w:jc w:val="center"/>
        <w:rPr/>
      </w:pPr>
      <w:r>
        <w:rPr/>
        <w:t>(Proszę wypełnić na komputerze lub na maszy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1: Dane osob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8210"/>
      </w:tblGrid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TELEFON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66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KRAJ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E-MAIL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STRONA INTERNETOWA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>
          <w:trHeight w:val="169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YŚL WŁASNA               SENTENACJA              MOTTO  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do opublikowania w katalogu)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ÓTKA BIOGRAFIA       (nie więcej niż 120 słów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lang w:val="en-US"/>
        </w:rPr>
        <w:drawing>
          <wp:inline distT="0" distB="0" distL="0" distR="0">
            <wp:extent cx="875030" cy="44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8. Międzynarodowe Biennale Artystycznej Tkaniny Lnianej 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Z krosna do Krosna” 2016 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 o n k u r s  D E B I U T Y  2 0 1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0990</wp:posOffset>
            </wp:positionH>
            <wp:positionV relativeFrom="page">
              <wp:posOffset>194310</wp:posOffset>
            </wp:positionV>
            <wp:extent cx="1038860" cy="1294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kstpodstawowy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Formularz 2: Zgłoszone prace</w:t>
      </w:r>
    </w:p>
    <w:p>
      <w:pPr>
        <w:pStyle w:val="Tekstpodstawowy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1110"/>
        <w:gridCol w:w="1545"/>
        <w:gridCol w:w="1275"/>
        <w:gridCol w:w="1680"/>
        <w:gridCol w:w="2294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STA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CENA AUTOR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N lub EURO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KLARUJĘ PRZEKAZANIE PRA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MUZEUM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K lub NIE)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Zgadzam się</w:t>
      </w:r>
      <w:r>
        <w:rPr>
          <w:b/>
          <w:sz w:val="20"/>
        </w:rPr>
        <w:t>/</w:t>
      </w:r>
      <w:r>
        <w:rPr>
          <w:sz w:val="20"/>
        </w:rPr>
        <w:t xml:space="preserve"> nie zgadzam się</w:t>
      </w:r>
      <w:r>
        <w:rPr>
          <w:b/>
          <w:sz w:val="20"/>
        </w:rPr>
        <w:t>*</w:t>
      </w:r>
      <w:r>
        <w:rPr>
          <w:sz w:val="20"/>
        </w:rPr>
        <w:t xml:space="preserve"> na umieszczenie w katalogu mojej biografii.</w:t>
      </w:r>
    </w:p>
    <w:p>
      <w:pPr>
        <w:pStyle w:val="Tekstpodstawowy21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 xml:space="preserve">Udział w Biennale jest jednocześnie wyrażeniem zgody Uczestników i autorów fotografii na bezpłatne publikowanie prac </w:t>
        <w:br/>
        <w:t xml:space="preserve">w wydawnictwach i w mediach oraz przetwarzanie danych zawartych w zgłoszeniu na potrzeby realizacji konkursu zgodnie </w:t>
        <w:br/>
        <w:t>z Ustawą z dnia 29 sierpnia 1997 r. o ochronie danych osobowych (tekst jedn. Dz.U. 2014 nr 0 poz. 1182).</w:t>
      </w:r>
    </w:p>
    <w:p>
      <w:pPr>
        <w:pStyle w:val="Tekstpodstawowy21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Przekazanie pracy w darze jest jednoznaczne z nieodpłatnym przekazaniem autorskich praw majątkowych na rzecz Muzeum Rzemiosła w Krośnie na następujących polach eksploatacji: a) utrwalenie i zwielokrotnienie dzieła,</w:t>
      </w:r>
      <w:r>
        <w:rPr>
          <w:sz w:val="20"/>
          <w:szCs w:val="23"/>
        </w:rPr>
        <w:t xml:space="preserve"> w tym techniką drukarską, reprograficzną, zapisu magnetycznego oraz techniką cyfrową; b) </w:t>
      </w:r>
      <w:r>
        <w:rPr>
          <w:sz w:val="20"/>
        </w:rPr>
        <w:t>obrót oryginałem albo egzemplarzami, na których utwór utrwalono – wprowadzenie do obrotu, wystawianie, najem, dzierżawa; c) publiczne udostępnianie dzieła w taki sposób, aby każdy mógł mieć do niego dostęp w miejscu i w czasie przez siebie wybranym, w tym przez Internet.</w:t>
      </w:r>
    </w:p>
    <w:p>
      <w:pPr>
        <w:pStyle w:val="Tekstpodstawowy21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Akceptuję Regulamin Biennale i zobowiązuję się do przestrzegania jego postanowień.</w:t>
      </w:r>
    </w:p>
    <w:p>
      <w:pPr>
        <w:pStyle w:val="Tekstpodstawowy21"/>
        <w:ind w:left="714" w:hanging="0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</w:t>
      </w:r>
    </w:p>
    <w:p>
      <w:pPr>
        <w:pStyle w:val="Tekstpodstawowy21"/>
        <w:ind w:left="5748" w:firstLine="624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(Podpis)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Tekstpodstawowy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7503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8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27:00Z</dcterms:created>
  <dc:creator>nn</dc:creator>
  <dc:description/>
  <cp:keywords/>
  <dc:language>en-US</dc:language>
  <cp:lastModifiedBy>Muzeum  Rzemiosla</cp:lastModifiedBy>
  <cp:lastPrinted>2014-02-05T08:22:00Z</cp:lastPrinted>
  <dcterms:modified xsi:type="dcterms:W3CDTF">2016-01-29T10:35:00Z</dcterms:modified>
  <cp:revision>8</cp:revision>
  <dc:subject/>
  <dc:title>Dyrektor Muzeum Rzemiosła w Krośnie </dc:title>
</cp:coreProperties>
</file>